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 赛 日 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5"/>
        <w:gridCol w:w="1040"/>
        <w:gridCol w:w="4207"/>
        <w:gridCol w:w="100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  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奇  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枣庄二中队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  凯  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金瑞置业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摩协会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友  缘  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二中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蓝海渔湾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  凯  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传  奇  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  缘  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金瑞置业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二中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润  凯  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摩协会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蓝海渔湾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  缘  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传  奇  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二中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汽摩协会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  缘  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润  凯  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瑞置业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蓝海渔湾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二中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友  缘  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瑞置业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汽摩协会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奇  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蓝海渔湾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二中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金瑞置业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奇  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汽摩协会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海渔湾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润  凯  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海渔湾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友  缘  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奇  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金瑞置业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  凯  队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汽摩协会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—第三名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—第四名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场负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场负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场胜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场胜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58:00Z</dcterms:created>
  <dc:creator>雨林木风</dc:creator>
  <dc:description/>
  <cp:keywords/>
  <dc:language>en-US</dc:language>
  <cp:lastModifiedBy>雨林木风</cp:lastModifiedBy>
  <dcterms:modified xsi:type="dcterms:W3CDTF">2013-08-18T22:59:00Z</dcterms:modified>
  <cp:revision>1</cp:revision>
  <dc:subject/>
  <dc:title>竞 赛 日 程</dc:title>
</cp:coreProperties>
</file>